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.12.2005     № 29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30.12.2005     № 29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газоснабжени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границах Багарякского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Ф, Федеральным законом  от 06.10.2003г.№131 «Об общих принципах организации местного самоуправления в Российской Федерации», Федеральным законом от 31.01.1999г. № 69-фз « Газоснабжение в Российской Федерации», постановлением Правительства РФ от 17.05.2002 г. № 317 «Об утверждении Правил пользования газом и предоставлением услуг по газоснабжению в Российской Федерации»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агарякского сельского поселения РЕШАЕТ: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ое Положение «ОБ организации газоснабжения Багарякского сельского поселения в границах Багарякского сельского поселения»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ab/>
        <w:t>2.Направить главе Багарякского сельского поселения для подписания и опубликования Положения, указанное в пункте 1 настоящего решен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Багарякского сельского поселения                                         Т.Ф.Белоглазов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31:00Z</dcterms:created>
  <dc:creator>651</dc:creator>
  <dc:description/>
  <cp:keywords/>
  <dc:language>en-US</dc:language>
  <cp:lastModifiedBy>User</cp:lastModifiedBy>
  <cp:lastPrinted>2008-03-05T10:27:00Z</cp:lastPrinted>
  <dcterms:modified xsi:type="dcterms:W3CDTF">2009-01-28T10:31:00Z</dcterms:modified>
  <cp:revision>2</cp:revision>
  <dc:subject/>
  <dc:title>О работе в праздничные дни</dc:title>
</cp:coreProperties>
</file>